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12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ртотека бесед по ОБЖ в старшей-подготовительной группах детского са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ера и темы бесе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 - «Гололед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2 - «Осторожно! Сосульки (снег с крыш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3 - «Как песок может стать опасны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4 - «Кошка и собака- наши сосед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5 – «Как был наказан любопытный язычо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6 – «Как вести себя в жару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7 – «Зимой на горк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8– «Мы любим трудитьс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9 – «Правила поведения на участке д/с во время прогул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0 – «Насекомые- польза и вред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1 – «Как вести себя во время проведения подвижных игр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2 – «Осторожно- растения и грибы на участке д/са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№13 – «Как вести себя в групп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4 – «Передвигаемся по д/саду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5- «Зимние дорог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№16- «Морозы жестокие в этом год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Гололед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знать правила безопасности в зимнее время- в гололед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ть по картинкам определять опасную ситуацию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писывать ее, и правила, которые надо соблюдать, чтобы не получ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авму и не погибну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картинки – знаки с изображением гололедиц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Воспитатель читает детям стихотворение «Гололед»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морозило с утр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т вчерашнего тепл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дорогах гололед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машины все несе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отуары, как като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делать бы еще шажо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о подошва подвела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чень скользкая он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колько бед от гололед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ть для дворников работа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ль насыпать и песо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б пройти прохожий мо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Беседа о гололеде. Объяснение слова «гололед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Вопросы к детя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ая зимняя погода способствует образованию гололед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чему в гололед происходит много аварий на дорогах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чему в гололед люди часто получают травмы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 обезопасить себя в гололед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ие дорожные службы и как помогают людям в гололед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 Рассматривание картин- знаков гололедицы, предложить детям определить, о чем предупреждает знак, и что не надо делать, как предупредить получение травмы зимой в гололед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помнить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толкаться, не бегать, не играть на скользкой дорог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 подставлять подножки товарищам, не бороться, идти осторожно, не кататьс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если кто-то упал, помочь подняться, звать на помощь взрослого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Зада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улице - помочь дворнику посыпать скользкие дорожки песк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Осторожно сосульки /снег с крыши/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и: дать знания о том, что сосульки могут быть опасны для человека (если упадут с крыши- травма и вспомнить,если облизывать или есть- ангина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чить уберечься от сосулек в конце зимы- начале весны, подчиняться правилам безопасности, уметь предвидеть опаснос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иллюстрации «Капель», логическая картина «Как Вася заболел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Отгадайте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Я прозрачна, как хрустал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крыши я зимой свиса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лько очень, очень жал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в тепле я быстро та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Сосульк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Рассматривание сюжетных картин и беседа по ни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просить рассмотреть картинки и рассказать, что на них изображе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судить с детьми, чем может быть опасна та или иная ситуац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м опасны сосулька или обледенелые комья снега, которые сбрасывают с крыши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как поступить правильно, как можно оградить себя от опасности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просить детей вспомнить случаи из жизни, когда кто- либо пострадал в подобных ситуация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просить детей подумать, какие меры предосторожности можно принять, чтобы предупредить окружающих об опасных зон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месте прийти к выводу, что такие зоны необходимо огради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думать различные виды ограждений: веревка с красными флажками, деревянные или металлические заграждения, щиты или забор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А! Напомнить детям, что ни в коем случае нельз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Играть там, где с крыши свисают сосульки или может упасть снег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одходить и трогать свисающие сосульк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льзя сосать и есть сосульк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кидайся сосулькой или снегом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Будь внимательным и наблюдательным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Умей заранее предвидеть опасность и избегать ее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омимо собственной безопасности, заботиться о безопасности друг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например, взять за руку и отвести подальше от опасного места малышей)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Напоминание детям о том, что нельзя облизывать и есть сосуль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крыши свесилась сосуль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виду вкусный леденец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работает ангин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съест ее глупец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 Игра на развитие общей моторики «Сосуль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низ головой висит сосулька, -Руки опущены вниз, пальцы рук смык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мик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 солнца насморк у нее. -трогают себя за но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 от тепла она заплачет, - собирают «слезы» в ладон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 платьице ушьет свое. - проводят руками по телу сверху вниз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оризонтальным движением «обрезают» длин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дет мороз- заледенеет, -обнимают себя руками, дрож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много за ночь подрастет, -Руки вытягивают вверх, встают на носоч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крепнет телом, потолстеет, -руки округляют по бок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яжелой станет- упадет. -приседаю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Зада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улице - помочь дворнику посыпать скользкие дорожки песк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Не ешь снег и сосульки!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и: дать знания о том, что сосульки снег могут быть опасны для человека (если упадут с крыши- травма, если облизывать или есть- ангина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логическая картина «Как Вася заболел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Бесе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то значит быть здоровым? (значит быть сильным, бодрым, энергичным, не болет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 мы должны заботиться о своем здоровье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закаляться, гимнасти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Чтение рассказа «Гимнастика и простуда»(Т.А.Шорыгина «беседы о здоровье», с.4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Рассматривание сюжетных картин и беседа по ни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просить рассмотреть логическую картину «Как Вася заболел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Как вы думаете, ребята, почему заболел Вася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Обыгрывание проблемных ситуац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• «Первый снег во дворе, он похож на сахар, наверное такой же сладкий и вкусный, я его попробую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• «Висят сосульки, как леденцы. Что ты сделаешь, попробуешь, такой леденец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 Чтение стихотворен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вам расскажу, ребят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ные школьники и дошколя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доровье свое всегда берегу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ег и сосульки в рот не берут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крыши свесилась сосуль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виду вкусный леденец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работает ангин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съест ее глупец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Опыт со снегом (сосулько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 побудить ребенка дать оценку опытнической деятельности и самостоятельно сделать вывод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топить снег(сосульку), процедить через ватный или марлевый фильт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 Как песок может стать опасным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показать ребенку игры с песком и предупредить его, что играть с ним небезопасно: нужно быть внимательным и следить, чтобы песок не попал в глаза, рот, нос, одежду, голов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2 куклы- Неумейки, доктор Айболит, игрушки и пособия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гры с песк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ходят 2 куклы- Неумейки. Играют с песком и все время балуются: кидаются в друг друга песком и попадают в глаза (Приходится обращаться к доктору Айболиту и лечить их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пают ямку слишком резво и попадают на голову и пачкают волосы- приходится мыть; захотели посмотреть, как течет сухой песок, поднимая руки слишком высоко и попали песком в рот, в нос (а в песке могут жить микробы- можно заболеть или задохнуться), запачкали одежду друг друга- вся одежда в песке, грязн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другие ситу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ети обсуждают каждый раз ситуацию и делают выводы (учат Неумеек)– как надо правильно вести себя, чтобы не приключилась беда, и запомин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кидаться песком, не разбрасывать его, играть осторожно, не поднимать руки с песком высоко, надо копать и строить из песка спокойно, аккуратно, не толкаться в песочнице и возле песочницы, не разбрасывать игрушки и пособия для игр с песком, пользоваться ими береж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и в коем случае не три грязными (после игр с песком) руками глаза, лицо, вымой сначала ру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если все- таки попал песок в глаза, уши, нос или рот, вымой их быстрее водой, и обязательно скажи об этом взрослым (воспитателю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Не играй с бродячими живот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разъяснить детям, что контакты с животными иногда могут быть опасны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чить заботиться о своей безопас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д/у пражнение- «Как это случилось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Отгадай!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Мордочка усатая, шубка полосатая, часто умывается, а с водой не знается»(Кошка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Гладишь- ласкается, дразнишь- кусаетс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Собака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Рассказ воспитател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Иногда, когда мы играем на участке д/сада, к нам приходят собаки или кошки. Мы, конечно же, все любим животных, заботимся о них, знаем, как с домашними животными обращаться, что они любят. Но мы не знаем, чьи эти животные. Скорее всего, они бездомны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А можно ли трогать, брать на руки чужих или бездомных собак и кошек? Почему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, вы правы. Нельзя! Они могут оказаться агрессивными, бешенными. Уличные кошки и собаки могут быть больны чем-то заразным. Их можно и нужно кормить, но гладить и играть с ними опасно. Тем более нельзя дразнить и мучить животны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жно помнить, что животные наиболее агрессивны во время еды и когда около них находятся их маленькие детеныш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Обыгрывание проблемных ситуац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Жалобно мяукает котенок у нашего подъезда. Что делать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Чтение стихотворения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яукает у дер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знакомая кош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ью моло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бедняжке немножк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о трогать рук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тенка не буд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мама сказа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едь я не забуд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будь добрым, сыноче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Животных кор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в руки бродяч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верей не бер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 них мне повер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егко заразить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дется в больниц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лго лечиться!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Запомните ПРАВИЛ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убегайте от собаки на улице. Собаки преследуют убегающи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гладьте незнакомых животных и не берите их на руки! Они могут оказаться больными, заразными, у них могут быть клещи или блохи или они могут неправильно среагировать на вашу ласку и укусить без предупрежд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смотрите пристально собаке в глаза, она может принять этот взгляд за выз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Если вы встретитесь с собакой в узком проходе или проулке, уступите ей место, встаньте боком к соба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трогайте чужую кошку или собаку. Даже при хорошем отношении с твоей стороны они могут чего- то испугаться и в целях самозащиты оцарапать или укуси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целуйте (они часто роются в земле и у них на морде много микроб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не дразните животных ( они могут терять терпение и укусить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ходите к ним сзад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буди спящую соба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Д/упр. «Как это случилось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суждение неправильного действия ребенка и его последствия (по серии картин). (Дразнили собаку- она укусила. Ребенок попал в больницу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Как был наказан любопытный язычок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и: дать детям знания о том, что железные предметы зимой очень опасны, что нельзя к ним прикасаться языком, губами и голыми ручка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учить заботиться о своей безопасности, предупредить несчастный случа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сюжетная картин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Рассматривание и обсуждение сюжетной картин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ъяснение, почему так случается зимой с железными предметами. Придумывание рассказ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казать (если это все- таки случилось), как помочь пострадавшему (с помощью чистого пальца или носового платка, осторожно отогревать предмет рядом с языком или губами, ни в коем случае не отрывать насильн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Помочь запомнить ПРАВИЛ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икогда зимой не прикасайся язычком, губами и голыми руками к железным предметам! Они приклеятся и не оторвать. Это очень опасно для здоровь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отрывать с силой, если несчастье все- таки с тобой случилос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Звать на помощь взрослого, если с кем- то из твоих товарищей произошло тако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Проведение опыт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казать на улице, как мокрая тряпочка приклеивается к металлическому предмету и не отрывае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Дежурство по столово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детей правильно и безопасно для себя и окружающих накрывать столы; соблюдать правила безопасности при обращении с ножом, вилкой; закрепить представление об опасных предметах, об их необходимости для челове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д/и: «Накроем кукле стол» или «Что сначала, что потом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ожно использовать значки- символы: картонный лист- стол, маленькие кружки- блюдца, большие- тарелки, полоски- вилки, ножи и т.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Д/и «Накроем кукле стол» с использованием знаков- символов или кукольной посуды и обязательным обьяснением правил безопас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Чтение отрывков стихотворения (полная версия в кн. «Ребенок за столом» стр.49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Мы дежурные сегодн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м няне помогат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ккуратно и краси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се столы сервирова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Мы тарелки всем постав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илки, ложки и нож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 спеши, как класть, подума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потом уж разлож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От тарелки справа нож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ожка рядышком лежи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ож от ложки отвернулс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тарелочку гляди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у а слева от тарел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ужно вилку положи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гда станем есть второ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т с вилкой нож дружи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Повторить с детьми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размахивай вилкой, ножом или другим столовым прибором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Всегда бери по одному предмету и неси аккуратно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акрывая столы, не торопись, не бегай, не играй, делай все спокойно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ож и вилку неси острием вниз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нимай высоко и не подноси к глазам вилку, нож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ходи и не притрагивайся к кастрюлям и чайникам с горячей пищей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балуйся и не играй с ножом и вилкой. -Накрывая столы, не отвлекайс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мешайте дежурным накрывать столы; - не бегайте, когда накрывают стол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Как вести себя в жару на участке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детей без напоминания взрослых надевать головной убор (панамку, косынку и др.), закреплять умение правильно наливать воду из чайника в чашку, соблюдать правила нахождения на солнце, чтобы не перегревать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сюжетная картина с изображением 2 девочек- одна сидит под «грибом», а вторая загорает под палящим солнцем и получила солнечный ожо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Можно придумать и нарисовать другие картинк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Рассматривание картин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просы к детя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то изображено на картинке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Кто из девочек поступил правильно? Почему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А что случилось со второй девочкой? Как это произошло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Что нужно делать тепер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А как мы ведем себя на улице в жару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то нужно делать, чтобы не случился солнечный удар? Солнечный ожог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Составление рассказов из жизненного опыта дет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Игра «Закончи предложени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тобы не обидеть пап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дену с лентой…(шляпу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разлучные друзь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еревка и прищеп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 разлучные в жа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и моя …(кепк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Сильно солнышко печет?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рашиваю мам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деваю я в жа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елую …(панамку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 Повторить с детьми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а прогулку летом обязательно надевай легкий головной убор (шляпку, косынку, кепку, панамку)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В жару пей больше жидкости- воды, морсов или соков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льзя находиться долго на солнышке! Играть лучше в тен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В жару носи легкую одежду, которая защитит твои плечи, спину и грудь от солнечных ожогов. Носи в жару темные оч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бегай босиком в жару по асфальт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увлекайся в жару подвижными играми на солнцепеке: не доводи до того, чтобы тело было мокрым от по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Если вдруг почувствуешь слабость, головокружение или подташнивание, немедленно уходи в тень и скажи воспитателю о своем самочувств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Смотри за товарищами, не перегрелись ли они, не покраснели ли лицо и тел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замечаешь такое, пригласи их в тенек и скажи об этом воспитател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 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Зимой на горк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детей подчиняться правилам поведения при катании с гор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звивать выдержку и терпение- умение дожидаться своей очеред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работать желание избегать травмоопасных ситуаци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Беседа о зимних забавах и играх, об их пользе для здоровь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Обсуждение ситуаций правильного и неправильного поведения детей на горке по иллюстрации или картин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Игра (словесная) «Хорошо- плохо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ети оценивают ситуации, предложенные воспитателем, и обосновывают свою оценку в процессе общего обсужд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Рассматривание санки-ледянки и обычных сано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Сформировать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таться на горке только на санках-ледянках, а не на обычных санка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дниматься на горку только по ступенькам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ниматься по скользкому скату горки и с боков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кататься стоя, а только сид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толкать, не цепляться за товарищей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Соблюдать очередность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спрыгивать с гор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стой на верхней площадке, а сразу садись и осмотрись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нимайся на горку и не катайся с игрушками и с предметами в рука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рокатился, быстрее вставай и уходи, т.к. следом за тобой скатится друг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может сбить теб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спускайся с горки, пока не встал и не ушел с дороги предыдущий ребенок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балуйся, не борись, не подставляй ножку ни на горке, ни около гор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сбегай по скату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кидайся снегом в сторону гор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Трудовая деятельность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детей соблюдать правила безопасности при использовании предметов и инструментов во время проведения трудов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лейки, тряпочки, палочки- труд в уголке природы 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еки, ножницы, карандаши, кисточки- ручной труд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рабельки, лопаточки, совочки, венички- труд в природе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«Волшебный сундучок» с предметами и инструмент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Игра с «Волшебным сундучком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гадать загадку о предмет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судить полезные и опасные стороны этого предме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Для чего нужен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огда невозможно обойтись без этого предмет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ем он может быть опасен, и что делать, чтобы предотвратить травму или опасную ситуацию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 правильно им пользоваться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Выучить пословицу: «Каждой вещи - свое место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Подвести детей к мысли, что, если подчиняться правилам безопасности при использовании этих опасных предметов, они приносят много радости и польз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 Повторить с детьми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Соблюдай осторожность при обращении с любым из этих предметов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Все острые, колющие и режущие предметы обязательно надо класть на свои мест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размахивай и не тычь в лицо другим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ожницы при работе должны быть направлены от себя и находиться на уровне гру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си ножницы закрытыми, острые концы зажаты в кулаке (показ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сле работы ни один из этих предметов не оставляй без присмотра, убери на место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отвлекай других, если они работают с ножницами, граблями, лопаточкой и др.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толкайся, не отбирай у други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бегай с опасными предмета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Делай свою работу спокойно, не отвлекаясь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Правила поведения на участке д/сада во время прогул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детей соблюдать правила безопасного поведения на участке д/с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нать границы своего участ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помнить об опасностях, которые подстерегают их на участ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Иллю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Демонстрирует иллюстрации и (можно прочитать стихотворение об опасных предметах) и рассказ воспитателя о должной реакции на предметы незнакомого происхождения. Воспитатель показывает пакет и спрашивает, знают ли дети, что в нем находится. Дети не знают. Что опасного может быть в нем? Выслушать рассуждения дет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Проигрывание ситуац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просить показать нескольких детей, как бы они поступил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Совместное рассуждение воспитателя и детей: никогда нельзя подходить и открывать незнакомые сумки, пакеты! Там может быть взрывное устройство, отравленные предметы, опасные вещи, яды. Нужно обязательно пригласить взрослого и показать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нельзя брать пакеты и сумки у незнакомых людей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Беседа (с использованием иллюстраций, стихов или загадок) о том, как себя вести правильно на участке д/сада, почему так, а не иначе нужно вести себя детям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Запомнить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Выходить на участок д/с и возвращаться с прогулки нужно спокойным шаг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подходи и не трогай незнакомые пакеты и сум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е толкать своих товарищей, не ставить подножки, не драться, бы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брожелательным и вежливы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кидать территорию своего участка без разрешения воспитател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играть с острыми предмет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бегать с игрушками и не отбирать их у други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разбрасывать игрушки. Это нужно не только для порядка, а в целях безопас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ак как кто- нибудь может наступить на игрушку или другой предмет, упасть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авмировать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кидаться песком, землей, снег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ходить к собакам и кошк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трогать грибы и ягоды и не есть и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ломать деревья, куст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махаться руками на насекомых, не ловить и не убивать и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подходить к незнакомым людям, если даже они зовут ва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Насекомые- польза и вред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дать знание о правилах поведения при встрече с разными насекомы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предметные картинки с изображением насекомы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южетные картины с изображением среды обитания этих насекомы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Вопросы к детя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их насекомых вы знаете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гда появляются насекомые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де они живут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м они отличаются от птиц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случится, если не будет насекомых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м могут быть опасны насекомые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к себя вести при встрече с ни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Чтение стихотвор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ня ужалила пчел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закричал: «Как ты могл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чела в ответ: «А ты как м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рвать любимый мой цветок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едь он мне был ужжасно нужжен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берегла его на ужжин!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Подвести детей к мысли, что в природе все взаимосвязано, а жестокое и даже небрежное отношение с ней ухудшает жизнь человека. Насекомые приносят большую пользу, но иногда от них можно пострада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Запомнить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обходимо знать, как защищаться от насекомых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адо смазывать открытые части тела средствами (созданными специально для детей), отпугивающими насекомых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и в коем случае не трогайте осиное гнездо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Если около вас летит пчела, не машите руками, перейдите на другое место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Если пчела все же ужалила, то надо удалить жало, ужаленное место протереть содовым раствором или приложить лепестки календул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ловите и не убивайте насекомых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стойте около муравейник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Как вести себя во время проведения подвижных игр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умению контролировать свое поведение: сдерживать себя и прислушива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мнению других, совершенствовать себя как личность через общение с людьми; уч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овывать свои действия с действиями партне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Рассматривание сюжетных картин «Испорченная игра» (можно, используя сюжетную картину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Бесе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очему у ребят не получилась игр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то им можно посоветоват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Что нужно делать, чтобы научиться играть без ссор, обид и травм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ак вы думаете, если говорить всем вместе, перебивая друг друга, можно о чем-то договориться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Давайте из ваших советов мы составим правила, напишем их, и прикрепим к дос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вое правил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Говорите по- очереди, не перебивая друг друг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Ребята, а вам нравится, когда в игре кто-то один командует, не слушая мнения других детей? Нет? Почему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гда второе правил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огда скажешь свое мнение, спроси остальных: «Вы согласны?»; «А как вы думаете?»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Считайся с мнением друзей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етье правило: - Делись игрушками, не жадничай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твертое правило: Надо уступать друг другу, не проявлять упрямства, гордост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ятое правило: Никогда не толкайся и не наталкивайся на других во время игры! Смотри под ноги, будь осторожен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Осторожно: грибы и растения на участке д/с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сформировать представление ребенка о существовании ядовитых растений и грибов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знакомить с растениями нашего участ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учить различать ядовитые растения и грибы, дать знания о том, что ядами этих растений человек может отравитьс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спитывать бережное отношение ко всем грибам и растения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Игра «Распутай путаницу», «Гербарий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Игра «Распутай путаниц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столе лежат картинки, на которых нарисованы отдельные части растений, детям предлагается их соедини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Можно показать детям на картинке ребенка, который лежит в больнице. Попросить обсудить, что с ним могло произойти. Подвести к мысли, что трогать и брать в рот незнакомые растения и грибы опас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Бесе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росить у детей, какие растения на участке нашего д/с им знаком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судить с детьми, какие части есть у растений, на что похожи, названия, прочесть стихи или загадать загадки. Обсудить с детьми, чем может быть опасно растение или гри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У некоторых детей есть привычка- покусывать или жевать любую травинку. Это очень вредная привычка. Дети должны запомнить, что стебли, листья, цветы и ягоды многих растений ядовиты и могут нанести непоправимый вред здоровь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о любые грибы, как растения и животные, нуждаются в бережном отношении человека, в охран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Рассматривание гербария, плакатов и энциклопед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 Обыгрывание проблемной ситу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• Нашел большой, красивый гриб, что с ним делат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Запомнить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помните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Лучшее средство защиты от ядовитых растений- не трогать ни один цветок, ни один кустарник, если они тебе не знакомы, потому что опасным может быть даже прикосновение к ядовитым растениям: это может вызвать ожог кожи с пузырями и трудно заживающими ран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бор грибов- увлекательное занятие. Но бывает и так, что грибы растут не только в лесу, но и в городе, в парке и на участке д/са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помните- грибы в городе, даже если они и съедобные, опасны. Они содержат много нитратов, поглощают выхлопные газы, радиацию. Поэтому, встретив гриб на участке д/сада- не трогайте его, а покажите воспитателю, родителя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Если вы все- таки потрогали растение или гриб, обязательно нужно вымыть руки с мыл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Д.и. «Съедобное – несъедобно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 «Как себя вести в групп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воспитывать у детей правила поведения и общения в помещении детского са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в группе, спальне, приемной). Развивать умение подчиняться правил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езопасности, желание беречь свое здоровье и здоровье окружающи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сюжетная картина (в методкабинете), Губка БОБ- кукла (или медвежонок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Приходит кукла- Губка Боб Квадратные Штаны в групп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ыграть ситуа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пока он «бежит» (а не идет) ударяется об угол стол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затем спотыкается об брошенную игрушку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захотел достать со шкафа предмет, залез на стул и упал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чуть не залез на окно, увидев там собачку (игрушку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когда, наконец его усадили на стул, он сидит и раскачивае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детьми обсудить все эти ситуации, (воспитатель объясняет детям, что Боб- мягкий, а если бы с детьми случилось такое, пришлось бы вызвать врача скорой помощи по тел.-03), объяснить Бобу, что он делал не правильно, почему себя так вести нельзя, а как правильно себя вести (озвучитьПРАВИЛА) и показать сюжетную картин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Рассматривание сюжетной картины, где все дети заняты своим делом, никто не шумит, не бегает, не толкается, в группе порядок и т.д. Беседа по ней. Также рассказать (обсудить) детям о правилах поведения в спальне и приемной комнат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вести детей к мысли, что НАДО подчиняться правилам безопасности, т.к. это нужно для сохранения жизни и здоровья- своего и других людей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Разбросанные игрушки могут послужить причиной падения, ушиб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рядок в группе не только для чистоты, но и для безопасност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Нельзя залезать на подоконник, стол и шкаф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не можешь достать, попроси воспитателя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Очень опасно бегать по группе, спальне и приемной: острые углы мебели могут стать причиной травмы, столкнувшись с другим ребенком можно получить сильный ушиб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Не бери мелкие игрушки в рот- ты можешь нечаянно проглотить их и подавиться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Раскачиваться на стуле нельзя! Потеряв равновесие, ты упадешь и ударишься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Во время игр с водой следи, чтобы вода не попала на по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окрый пол очень скользкий, поэтому опасен для тебя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Во время приема пищи не разговаривай, тщательно пережевывай пищу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Обувь всегда должна быть застегнутой и удобной, без длинных шнурков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Приносить в д/с жевательную резинку запрещено во избежание несчастных случаев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Передвигаемся по детскому сад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научить детей правилам безопасного передвижения по детскому саду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спитывать выдержку, желание осознанно правильно вести себя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мещении д/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териал: карта-схема д/сада; фотографии детей: идут по коридору; поднимаются по лестнице (спускаются); просмотр театр.представлений в муз.зале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ходят в физ. зал, и т.д.. Кукла Незнайка (или взрослый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просы к детя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Куда мы ходим по д/саду? Какие помещения есть в д/с? (Музыкальный зал, физкультурный зал, медицинский кабинет и др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Как нужно себя вести, когда мы передвигаемся по д/с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ходит Незнайка, приносит фотографии. Рассматривание и обсуждение фотографий. Незнайка показывает, как он себя ведет в той или иной обстановке (толкается, спорит, не хочет стоять с кем-то или сзади, дергает за косичку девочек, ущипнет, наступает на ноги, балуется, говорит громко, машет руками, пинается, в театре вскакивает и орет, не здоровается со взрослыми в коридоре, на лестнице не держится за перила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ъяснить Незнайке, что так себя вести ни в коем случае нельзя, и еще раз показывают, как нужно правильно вести себя, главное- почему так надо вести! Можно показать картинку, где ребенок лежит в больнице, обсудить ситуаци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знайка обещает исправлять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спитатель показывает детям карту- схему помещений д/сада, объясняет, где что находи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торение правил вместе с Незнайкой (можно озвучить в магнитофонной записи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Спускаясь по лестнице, идти нужно друг за другом, спокойным шагом, не толкаясь, держась за перил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Двигаться по коридорам д/с надо спокойно, придерживаясь правой рукой стороны коридор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Осторожно переходи пересечения коридоров, потому что ты не видишь, кто может идти тебе навстречу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ри движении по коридорам всегда смотри вперед, чтобы не натолкнуться на выступы в стенах или на нянечек, спешащих с кастрюлями на кухню и обратно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Коридоры и лестница- не место для игр и баловства. Помни об этом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 открывай двери ногой, также не открывай их резко, т.к. с той стороны двери может находиться человек, и ты его поранишь! (Ой, ребята,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ерь, не верь,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 меня сбежала двер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рощай,- сказала,- дорого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открывал меня ногой!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Зимние дорог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расширить знания детей о правилах поведения на улице, дороге в зимнее врем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ь детям знания о том, что зимой дороги скользкие и водители не могут быст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тановить транспортное средство. На скользкой дороге машины и автобусы да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сле торможения какое- то время скользят вперед. Воспитывать умение сдержи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ебя, быть внимательными, не играть на дорог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Рассматривание сюжетных картин с изображением зимних дорог, улиц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. Объяснение слов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Снегопад»,«Гололед» ( Слой плотного стекловидного льда (гладкого или слегка бугристого), образующийся на растениях, проводах, предметах, поверхности земли в результате намерзания частиц осадков (переохлаждённой мороси, переохлаждённого дождя, ледяного дождя, ледяной крупы, иногда дождя со снегом) при соприкосновении с поверхностью, имеющей отрицательную температуру. Продолжается обычно несколько часов, а иногда при мороси и тумане - несколько суток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Гололедица» (Слой бугристого льда или обледеневшего снега, образующийся на поверхности земли вследствие замерзания талой воды, когда после оттепели происходит понижение температуры воздуха и почвы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ъяснить, чем они отличаются (В отличие от гололёда, гололедица наблюдается только на земной поверхности, чаще всего на дорогах, тротуарах и тропинках. Сохранение образовавшейся гололедицы может продолжаться много дней подряд,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м опасны для водителя и пешех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Беседа о правилах поведения на дороге и улице в зимних условиях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 в гололедицу (На дорогах скользко. Вполне можно упасть. Водителю трудно остановить машину (автобус). В такую погоду надо быть очень осторожным. Нельзя перебегать перед близко идущим транспортом, так как водитель, если даже затормозит, машина будет на скользкой дороге передвигаться какое - то время дальше. Надо терпеливо ждать, когда проедут машины. А если на переходе есть светофор, надо дождаться зеленого сигнала светофора, посмотреть, все ли машины успели притормозить, и только после этого спокойно переходить дорогу.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*в снегопад (Стекло машины залеплено снегом и водителю плохо видно пешеходов и светофор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Бесе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днимите руки те, кто любит зиму. В какие игры вы любите играть зимой? (Ответы дете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А хотите послушать, как мишка играл зимой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Чтение стихотвор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крылись под снегом газоны с трав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кользко машинам на мостово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ьдом затянуло русло рек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люшевый мишка встал на конь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Только катается не на катке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шел на улицу с клюшкой в ру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лго ли, дети, здесь до беды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ть для хоккея катки и пруд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лько ботинки с коньками наден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ед будет петь под коньками весь ден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А мостовая- опасный като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ужно во двор возвращаться, дружо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Ребята, объясните мишке, почему нельзя кататься на мостовой? (Ответы дете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 Повторение правил поведения на зимних дорог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№1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ма: «Морозы жестокие в этом год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: учить правильно вести себя в морозную погод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Д/у «Какая зим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Рассматривание зимней одежд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Беседа о том, как можно уберечься от сильных холод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 Записать прави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В сильные морозы надо одеваться очень тепл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льзя без взрослых выходить на улиц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льзя оставаться на улице дол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Нельзя открывать дома и в садике окн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Лицо смазывать специальным детским кремом от холода - «Морозк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просить своих родителей обязательно проводить их до самой групп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04:00Z</dcterms:created>
  <dc:creator>Лорочка</dc:creator>
  <dc:description/>
  <dc:language>en-US</dc:language>
  <cp:lastModifiedBy>Лорочка</cp:lastModifiedBy>
  <cp:lastPrinted>2016-12-25T22:13:00Z</cp:lastPrinted>
  <dcterms:modified xsi:type="dcterms:W3CDTF">2016-12-25T19:14:00Z</dcterms:modified>
  <cp:revision>1</cp:revision>
  <dc:subject/>
  <dc:title/>
</cp:coreProperties>
</file>